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kern w:val="0"/>
        </w:rPr>
      </w:pPr>
      <w:r>
        <w:rPr>
          <w:b w:val="false"/>
          <w:kern w:val="0"/>
        </w:rPr>
        <w:t>日语（本科）</w:t>
      </w:r>
    </w:p>
    <w:p>
      <w:pPr>
        <w:pStyle w:val="Heading2"/>
        <w:rPr/>
      </w:pPr>
      <w:r>
        <w:rPr/>
        <w:t>专业计划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"/>
        <w:gridCol w:w="945"/>
        <w:gridCol w:w="1681"/>
        <w:gridCol w:w="945"/>
        <w:gridCol w:w="527"/>
        <w:gridCol w:w="1240"/>
        <w:gridCol w:w="1154"/>
        <w:gridCol w:w="1154"/>
        <w:gridCol w:w="116"/>
      </w:tblGrid>
      <w:tr>
        <w:trPr/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68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5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2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11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选考课</w:t>
            </w:r>
          </w:p>
        </w:tc>
        <w:tc>
          <w:tcPr>
            <w:tcW w:w="11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证书课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国近现代史纲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马克思主义基本原理概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9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俄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1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法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2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德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5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英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9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高级日语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0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高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7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语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2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本文学选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3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笔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6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古代汉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4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口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20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写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6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（本科）毕业论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设计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6" w:space="0" w:color="5E5E5E"/>
              <w:left w:val="single" w:sz="6" w:space="0" w:color="5E5E5E"/>
              <w:bottom w:val="single" w:sz="6" w:space="0" w:color="5E5E5E"/>
              <w:right w:val="single" w:sz="6" w:space="0" w:color="5E5E5E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考本专业加考课   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接考规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接考专业分类 （文本）</w:t>
              </w:r>
            </w:hyperlink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8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考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19 </w:t>
            </w:r>
          </w:p>
        </w:tc>
        <w:tc>
          <w:tcPr>
            <w:tcW w:w="1681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视听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考课 </w:t>
            </w:r>
          </w:p>
        </w:tc>
        <w:tc>
          <w:tcPr>
            <w:tcW w:w="527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1240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4" w:type="dxa"/>
            <w:tcBorders>
              <w:bottom w:val="single" w:sz="6" w:space="0" w:color="5E5E5E"/>
              <w:right w:val="single" w:sz="6" w:space="0" w:color="5E5E5E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6" w:space="0" w:color="5E5E5E"/>
                    <w:left w:val="single" w:sz="6" w:space="0" w:color="5E5E5E"/>
                    <w:bottom w:val="single" w:sz="6" w:space="0" w:color="5E5E5E"/>
                    <w:right w:val="single" w:sz="6" w:space="0" w:color="5E5E5E"/>
                  </w:tcBorders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选考课程关系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szCs w:val="20"/>
                      <w:rFonts w:ascii="宋体;SimSun" w:hAnsi="宋体;SimSun" w:cs="宋体;SimSun"/>
                      <w:color w:val="000000"/>
                    </w:rPr>
                    <w:instrText xml:space="preserve"> HYPERLINK "http://zkwsbm1.bjeea.cn/zhcxxt/plan/planAction.do?method=kcyxf" \l "%23"</w:instrTex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szCs w:val="20"/>
                      <w:rFonts w:ascii="宋体;SimSun" w:hAnsi="宋体;SimSun" w:cs="宋体;SimSu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u w:val="single"/>
                    </w:rPr>
                    <w:t>相关说明</w:t>
                  </w:r>
                  <w:r>
                    <w:rPr>
                      <w:rStyle w:val="InternetLink"/>
                      <w:u w:val="single"/>
                      <w:kern w:val="0"/>
                      <w:sz w:val="20"/>
                      <w:szCs w:val="20"/>
                      <w:rFonts w:ascii="宋体;SimSun" w:hAnsi="宋体;SimSun" w:cs="宋体;SimSu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644"/>
                    <w:gridCol w:w="1662"/>
                  </w:tblGrid>
                  <w:tr>
                    <w:trPr/>
                    <w:tc>
                      <w:tcPr>
                        <w:tcW w:w="6644" w:type="dxa"/>
                        <w:tcBorders>
                          <w:left w:val="single" w:sz="6" w:space="0" w:color="5E5E5E"/>
                          <w:bottom w:val="single" w:sz="6" w:space="0" w:color="5E5E5E"/>
                          <w:right w:val="single" w:sz="6" w:space="0" w:color="5E5E5E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课程信息</w:t>
                        </w:r>
                      </w:p>
                    </w:tc>
                    <w:tc>
                      <w:tcPr>
                        <w:tcW w:w="1662" w:type="dxa"/>
                        <w:tcBorders>
                          <w:bottom w:val="single" w:sz="6" w:space="0" w:color="5E5E5E"/>
                          <w:right w:val="single" w:sz="6" w:space="0" w:color="5E5E5E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/>
                          <w:t>课程关系</w:t>
                        </w:r>
                      </w:p>
                    </w:tc>
                  </w:tr>
                  <w:tr>
                    <w:trPr/>
                    <w:tc>
                      <w:tcPr>
                        <w:tcW w:w="66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96"/>
                          <w:gridCol w:w="4651"/>
                          <w:gridCol w:w="997"/>
                        </w:tblGrid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left w:val="single" w:sz="6" w:space="0" w:color="5E5E5E"/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651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第二外语（俄语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(00839)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left w:val="single" w:sz="6" w:space="0" w:color="5E5E5E"/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651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第二外语（法语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(00841)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left w:val="single" w:sz="6" w:space="0" w:color="5E5E5E"/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651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第二外语（德语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(00842)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left w:val="single" w:sz="6" w:space="0" w:color="5E5E5E"/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651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第二外语（英语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u w:val="single"/>
                                </w:rPr>
                                <w:t>(00845)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>
                                <w:bottom w:val="single" w:sz="6" w:space="0" w:color="5E5E5E"/>
                                <w:right w:val="single" w:sz="6" w:space="0" w:color="5E5E5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bottom w:val="single" w:sz="6" w:space="0" w:color="5E5E5E"/>
                          <w:right w:val="single" w:sz="6" w:space="0" w:color="5E5E5E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门 选 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  <w:szCs w:val="20"/>
                          </w:rPr>
                          <w:t>门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 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选考学分不低于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教材及大纲</w:t>
      </w:r>
    </w:p>
    <w:tbl>
      <w:tblPr>
        <w:tblW w:w="8426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714"/>
        <w:gridCol w:w="714"/>
        <w:gridCol w:w="714"/>
        <w:gridCol w:w="714"/>
        <w:gridCol w:w="561"/>
        <w:gridCol w:w="409"/>
        <w:gridCol w:w="409"/>
        <w:gridCol w:w="714"/>
        <w:gridCol w:w="714"/>
        <w:gridCol w:w="1018"/>
        <w:gridCol w:w="1322"/>
      </w:tblGrid>
      <w:tr>
        <w:trPr/>
        <w:tc>
          <w:tcPr>
            <w:tcW w:w="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56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4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4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类型</w:t>
            </w:r>
          </w:p>
        </w:tc>
        <w:tc>
          <w:tcPr>
            <w:tcW w:w="71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大纲</w:t>
            </w:r>
          </w:p>
        </w:tc>
        <w:tc>
          <w:tcPr>
            <w:tcW w:w="101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使用状态</w:t>
            </w:r>
          </w:p>
        </w:tc>
        <w:tc>
          <w:tcPr>
            <w:tcW w:w="132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开始使用日期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国近现代史纲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顺生 李 捷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编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370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马克思主义基本原理概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兴华 赵家祥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编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8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俄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俄语简明教程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铃 钱晓蕙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84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法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编法语教程（上、下册）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伯祥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84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德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编德语教程（上、下册）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梅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8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第二外语（英语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编英语教程（上、下册）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彦梅 沙露荫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中级日语（二）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日语教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春跃 彭广路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60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高级日语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年级日语精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译文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华敏 彭广陆 李奇楠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视听说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视听说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婉茹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6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高级日语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年级日语精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译文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华敏 彭广陆 李奇楠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6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语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法教程（上、下册）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泉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6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本文学选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文学选读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荣胜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笔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日翻译教程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印书馆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琦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053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古代汉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宁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统编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口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口译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莉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1-01</w:t>
            </w:r>
          </w:p>
        </w:tc>
      </w:tr>
      <w:tr>
        <w:trPr/>
        <w:tc>
          <w:tcPr>
            <w:tcW w:w="42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u w:val="single"/>
              </w:rPr>
              <w:t>058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>日语写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写作教程 </w:t>
            </w:r>
          </w:p>
        </w:tc>
        <w:tc>
          <w:tcPr>
            <w:tcW w:w="56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 </w:t>
            </w:r>
          </w:p>
        </w:tc>
        <w:tc>
          <w:tcPr>
            <w:tcW w:w="40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日平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指定教材 </w:t>
            </w:r>
          </w:p>
        </w:tc>
        <w:tc>
          <w:tcPr>
            <w:tcW w:w="71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用</w:t>
            </w:r>
          </w:p>
        </w:tc>
        <w:tc>
          <w:tcPr>
            <w:tcW w:w="132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008-11-01</w:t>
            </w:r>
          </w:p>
        </w:tc>
      </w:tr>
      <w:tr>
        <w:trPr/>
        <w:tc>
          <w:tcPr>
            <w:tcW w:w="6086" w:type="dxa"/>
            <w:gridSpan w:val="10"/>
            <w:tcBorders>
              <w:left w:val="single" w:sz="6" w:space="0" w:color="5E5E5E"/>
              <w:bottom w:val="single" w:sz="6" w:space="0" w:color="5E5E5E"/>
              <w:right w:val="single" w:sz="6" w:space="0" w:color="5E5E5E"/>
            </w:tcBorders>
            <w:vAlign w:val="center"/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3800"/>
            </w:tblGrid>
            <w:tr>
              <w:trPr>
                <w:trHeight w:val="375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备注：</w:t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有★符号的课程为专科接考本科的加考课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wsbm1.bjeea.cn/zhcxxt/plan/planAction.do?method=zjbgd&amp;zydm=01C1505" TargetMode="External"/><Relationship Id="rId3" Type="http://schemas.openxmlformats.org/officeDocument/2006/relationships/hyperlink" Target="http://zkwsbm1.bjeea.cn/zhcxxt/plan/gd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2:00Z</dcterms:created>
  <dc:creator>wenwen</dc:creator>
  <dc:description/>
  <cp:keywords/>
  <dc:language>en-US</dc:language>
  <cp:lastModifiedBy>zhangchenwu</cp:lastModifiedBy>
  <dcterms:modified xsi:type="dcterms:W3CDTF">2010-06-03T03:32:00Z</dcterms:modified>
  <cp:revision>2</cp:revision>
  <dc:subject/>
  <dc:title>日语（本科）</dc:title>
</cp:coreProperties>
</file>